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LYÁZATI ADATLAP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8/2019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sa Hungarica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sőoktatási önkormányzati ösztöndíjpályázathoz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., Személyi adato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/ Az ösztöndíjas neve (leánykori név is),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akcíme, tartózkodási helye, telefonszám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</w:rPr>
        <w:t>2./ A hallgatóval közös háztartásban élő közeli hozzátartozók adata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866"/>
        <w:gridCol w:w="1252"/>
        <w:gridCol w:w="1985"/>
        <w:gridCol w:w="1275"/>
        <w:gridCol w:w="1624"/>
      </w:tblGrid>
      <w:tr>
        <w:trPr>
          <w:trHeight w:val="24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ozzátartozók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év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ületé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elye, ide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nyja nev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vi nettó jövedelem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nkahely/ iskola</w:t>
            </w:r>
          </w:p>
        </w:tc>
      </w:tr>
      <w:tr>
        <w:trPr>
          <w:trHeight w:val="43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zvegtrzs3"/>
              <w:rPr>
                <w:sz w:val="16"/>
              </w:rPr>
            </w:pPr>
            <w:r>
              <w:rPr>
                <w:sz w:val="16"/>
              </w:rPr>
              <w:t>Ösztöndíj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ülő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ülő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gyéb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kon (testvér, nagyszülő, stb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, Jövedelmi adatok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276"/>
        <w:gridCol w:w="1559"/>
        <w:gridCol w:w="1701"/>
        <w:gridCol w:w="1417"/>
      </w:tblGrid>
      <w:tr>
        <w:trPr>
          <w:trHeight w:val="320" w:hRule="atLeast"/>
          <w:cantSplit w:val="true"/>
        </w:trPr>
        <w:tc>
          <w:tcPr>
            <w:tcW w:w="37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 jövedelmek típusai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z ösztöndíjas jövedelme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özös háztartásban élők jövedelme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Összesen</w:t>
            </w:r>
          </w:p>
        </w:tc>
      </w:tr>
      <w:tr>
        <w:trPr>
          <w:trHeight w:val="356" w:hRule="atLeast"/>
          <w:cantSplit w:val="true"/>
        </w:trPr>
        <w:tc>
          <w:tcPr>
            <w:tcW w:w="3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ülő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gyéb roko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59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nkaviszonyból,munkavégzésre                           irányuló egyéb jogviszonyból  származó jövedelem és táppénz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ársas és egyéni vállalkozásból származó jövedelem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gatlan, ingó vagyontárgyak értékesítéséből származó jövedelem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Nyugellátás, baleseti nyugellátás, egyéb nyugdíjszerű ellátások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371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 gyermek ellátásához gondozásához kapcsolódó támogatások (GYED, GYES, GYET,  családi pótlék, gyermektartásdíj, árvaellátás)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38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Önkormányzat és munkaügyi szervek által folyósított rendszeres pénzbeli ellátá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áradék, rendszeres szociális segély, stb.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akás, föld bérbeadásából származó jövedelem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10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Egyéb bevételek (pl.: kapott tartás-, ösztöndíj, értékpapírból származó, kis összegű bevételek)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lkalmi munkavégzésből származó jövedelem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család összes nettó jövedelme:        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 család összes nettó jövedelmét csökkentő (pl. fizetett tartásdíj) összeg: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gy főre jutó havi nettó jövedelem:…………………………Ft/hó.</w:t>
      </w:r>
    </w:p>
    <w:p>
      <w:pPr>
        <w:pStyle w:val="TextBody"/>
        <w:rPr>
          <w:rFonts w:ascii="Arial" w:hAnsi="Arial" w:cs="Arial"/>
          <w:i/>
          <w:i/>
          <w:sz w:val="16"/>
          <w:u w:val="double"/>
        </w:rPr>
      </w:pPr>
      <w:r>
        <w:rPr>
          <w:rFonts w:cs="Arial" w:ascii="Arial" w:hAnsi="Arial"/>
          <w:i/>
          <w:sz w:val="16"/>
          <w:u w:val="double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., Nyilatkozat  vagyoni körülményekről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567"/>
        <w:gridCol w:w="567"/>
        <w:gridCol w:w="851"/>
        <w:gridCol w:w="122"/>
        <w:gridCol w:w="161"/>
        <w:gridCol w:w="709"/>
        <w:gridCol w:w="567"/>
        <w:gridCol w:w="103"/>
        <w:gridCol w:w="180"/>
        <w:gridCol w:w="1276"/>
        <w:gridCol w:w="84"/>
        <w:gridCol w:w="58"/>
        <w:gridCol w:w="1483"/>
      </w:tblGrid>
      <w:tr>
        <w:trPr>
          <w:trHeight w:val="353" w:hRule="atLeast"/>
          <w:cantSplit w:val="true"/>
        </w:trPr>
        <w:tc>
          <w:tcPr>
            <w:tcW w:w="977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atlan tulajdon: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1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Az ösztöndíjas, ill. családja által lakott ingatlan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zés éve</w:t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pterület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(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lajdoni hányada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becsült forgalmi értéke</w:t>
            </w:r>
          </w:p>
        </w:tc>
      </w:tr>
      <w:tr>
        <w:trPr>
          <w:trHeight w:val="277" w:hRule="atLeast"/>
          <w:cantSplit w:val="true"/>
        </w:trPr>
        <w:tc>
          <w:tcPr>
            <w:tcW w:w="36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>Az ösztöndíjas, ill. családja által lakott ingatlanon kívüli:</w:t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ím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zés éve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pterü-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lete (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lajdoni hányada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sült forgalmi értéke (Ft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znosításból származó jövedelem (Ft/év)</w:t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ház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lak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nyaral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telek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föl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egyéb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77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ármű: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pusa: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rtás éve: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rtéke:</w:t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zés ideje:</w:t>
            </w:r>
          </w:p>
        </w:tc>
      </w:tr>
      <w:tr>
        <w:trPr>
          <w:trHeight w:val="387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mélygépkocsi (-k)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4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4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hergépkocsi (-k)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épi meghajtású termelő és munkaeszköz (-k)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77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éb:</w:t>
            </w:r>
          </w:p>
        </w:tc>
        <w:tc>
          <w:tcPr>
            <w:tcW w:w="67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 xml:space="preserve">Készpénz </w:t>
            </w:r>
            <w:r>
              <w:rPr>
                <w:rFonts w:cs="Arial" w:ascii="Arial" w:hAnsi="Arial"/>
                <w:b w:val="false"/>
                <w:sz w:val="16"/>
              </w:rPr>
              <w:t>(Ft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67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>Takarékbetét</w:t>
            </w:r>
            <w:r>
              <w:rPr>
                <w:rFonts w:cs="Arial" w:ascii="Arial" w:hAnsi="Arial"/>
                <w:b w:val="false"/>
                <w:sz w:val="16"/>
              </w:rPr>
              <w:t xml:space="preserve"> (Ft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67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rtékpapír (Ft):</w:t>
            </w:r>
          </w:p>
        </w:tc>
        <w:tc>
          <w:tcPr>
            <w:tcW w:w="67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 xml:space="preserve">Vagyoni értékű jog </w:t>
            </w:r>
            <w:r>
              <w:rPr>
                <w:rFonts w:cs="Arial" w:ascii="Arial" w:hAnsi="Arial"/>
                <w:b w:val="false"/>
                <w:sz w:val="16"/>
              </w:rPr>
              <w:t>(Ft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67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4"/>
        <w:gridCol w:w="3521"/>
      </w:tblGrid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zvegtrzsbehzssal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A háztartás rendszeres havi kiadásai:</w:t>
            </w:r>
          </w:p>
          <w:p>
            <w:pPr>
              <w:pStyle w:val="Szvegtrzsbehzssal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zvegtrzsbehzssal2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zvegtrzsbehzssal2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t/hó</w:t>
            </w:r>
          </w:p>
          <w:p>
            <w:pPr>
              <w:pStyle w:val="Szvegtrzsbehzssal2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zvegtrzsbehzssal2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kbér, albérleti vagy kollégiumi térítési díj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káscélú pénzintézeti kölcsön törlesztő részlete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épjármű havi lízingdíja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íz- és csatornahasználati díj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métszállítás díja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nyáram havi díja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üzelőanyag költségei (fa, szén)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zfogyasztás költségei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éb rendszeres havi kiadás:………………………….</w:t>
            </w:r>
          </w:p>
        </w:tc>
        <w:tc>
          <w:tcPr>
            <w:tcW w:w="35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Szvegtrzsbehzssal2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sszesen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zvegtrzsbehzssal2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üntetőjogi felelősségem tudatában kijelentem, hogy a közölt adatok a valóságnak megfelelnek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udomásul veszem, hogy az adatok valódisága környezettanulmány készítésével vizsgálható és a pályázat elbírálását megelőzően a családsegítő szolgálat munkatársa helyszíni környezettanulmányt végezhe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lírott hozzájárulok, hogy a saját és a velem közös háztartásban élő hozzátartozóim személyes adatait a jogosultság elbírálása, illetve az ezzel kapcsolatos igazolások, bizonyítékok beszerzése céljából kezeljék, nyilvántartsá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elt: S Z E R E N C S,  2018. 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az ösztöndíjas aláír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Figyelem!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Buborkszve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adatlaphoz mellékelni kell: </w:t>
      </w:r>
    </w:p>
    <w:p>
      <w:pPr>
        <w:pStyle w:val="Buborkszveg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z állandó lakóhelyet igazoló </w:t>
      </w:r>
      <w:r>
        <w:rPr>
          <w:rFonts w:cs="Arial" w:ascii="Arial" w:hAnsi="Arial"/>
          <w:b/>
        </w:rPr>
        <w:t>lakcímkárty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avi rendszerességgel járó jövedelem esetén a kérelem benyújtását megelőző hónap jövedelmének igazolása (pl. munkáltatói igazolás, nyugdíjösszesítő, stb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em havi rendszerességgel szerzett, illetve vállalkozásból származó jövedelem esetén a kérelem benyújtásának hónapját közvetlenül megelőző 12 hónap alatt szerzett jövedelem egyhavi átlagának igazolása (APEH igazolás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unkanélküli ellátásban részesülőnél az ezt megállapító határozat másolata, és az utolsó havi csekkszelvén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llátások folyószámlára utalása esetén a pénzintézeti számlakivonat, vagy a folyósító szerv igazolása a havi teljes összegről, a nyugdíjas igazolvány egyidejű bemutatásáva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gyéb (alkalmi munkából származó) jövedelmek esetén személyes nyilatkozat a havi átlagos nettó jövedelemrő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tartásdíj esetén a tartásdíj megállapításáról szóló jogerős bírói ítélet, illetve a szülők közötti egyezséget jóváhagyó jogerős bírói végzés, gyámhatósági határozat, vagy teljes bizonyító erejű magánokirat bemutatása mellett a ténylegesen kifizetett tartásdíj utolsó havi átvételi elismervénye, vagy postai feladóvevény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gyermekek részére folyósított családi pótlék összegének igazolás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zvegtrzsbehzssal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iadások igazolását bizonylatokkal, a számlával igazolható költségeket a befizetési csekkszelvény másolatával kell igazol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54:00Z</dcterms:created>
  <dc:creator>porkolabne</dc:creator>
  <dc:description/>
  <dc:language>en-US</dc:language>
  <cp:lastModifiedBy>krajnyak</cp:lastModifiedBy>
  <cp:lastPrinted>2013-10-21T15:08:00Z</cp:lastPrinted>
  <dcterms:modified xsi:type="dcterms:W3CDTF">2018-10-01T09:54:00Z</dcterms:modified>
  <cp:revision>2</cp:revision>
  <dc:subject/>
  <dc:title>ADATLAP</dc:title>
</cp:coreProperties>
</file>